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东省工业和信息化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请组织参加第十八届中博会未来产业展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地市工业和信息化局，各优质企业及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总书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实施制造强国战略重要论述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省委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好全省高质量发展大会精神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落实即将出台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《广东省关于加快培育优质企业打造世界一流企业群的实施意见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和《制造业当家战略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不移把高质量发展作为广东现代化建设的首要任务，</w:t>
      </w:r>
      <w:r>
        <w:rPr>
          <w:rFonts w:ascii="Times New Roman" w:hAnsi="Times New Roman" w:cs="Times New Roman" w:eastAsia="仿宋_GB2312"/>
          <w:vanish w:val="false"/>
          <w:color w:val="000000"/>
          <w:kern w:val="2"/>
          <w:sz w:val="32"/>
          <w:szCs w:val="32"/>
          <w:lang w:val="en-US" w:eastAsia="zh-CN"/>
        </w:rPr>
        <w:t>坚持制造业当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新发展理念，构建新发展格局，推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质量发展的要求，</w:t>
      </w:r>
      <w:r>
        <w:rPr>
          <w:rFonts w:cs="Times New Roman" w:eastAsia="仿宋_GB2312"/>
          <w:vanish w:val="false"/>
          <w:color w:val="000000"/>
          <w:kern w:val="2"/>
          <w:sz w:val="32"/>
          <w:szCs w:val="32"/>
          <w:lang w:val="en-US" w:eastAsia="zh-CN"/>
        </w:rPr>
        <w:t>聚力实施五大提升行动，建立完善五大体系，加快建设现代化产业体系，奋力谱写中国式现代化广东</w:t>
      </w:r>
      <w:r>
        <w:rPr>
          <w:rFonts w:cs="Times New Roman" w:eastAsia="仿宋_GB2312"/>
          <w:vanish w:val="false"/>
          <w:color w:val="000000"/>
          <w:kern w:val="2"/>
          <w:sz w:val="32"/>
          <w:szCs w:val="32"/>
          <w:lang w:val="en-US" w:eastAsia="zh-CN"/>
        </w:rPr>
        <w:t>制造业未来</w:t>
      </w:r>
      <w:r>
        <w:rPr>
          <w:rFonts w:cs="Times New Roman" w:eastAsia="仿宋_GB2312"/>
          <w:vanish w:val="false"/>
          <w:color w:val="000000"/>
          <w:kern w:val="2"/>
          <w:sz w:val="32"/>
          <w:szCs w:val="32"/>
          <w:lang w:val="en-US" w:eastAsia="zh-CN"/>
        </w:rPr>
        <w:t>路径、广东实践的工信篇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聚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东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战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性产业集群，布局未来产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中国进出口商品交易会展馆（以下简称：广交会展馆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八届中博会未来产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此次展会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由工业和信息化部、国家市场监督管理总局和广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民政府联合主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第十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届中国国际中小企业博览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的重要活动之一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依托链主企业、龙头企业、单项冠军企业等头部企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围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战略性集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业链供应链，</w:t>
      </w:r>
      <w:r>
        <w:rPr>
          <w:rFonts w:ascii="仿宋" w:hAnsi="仿宋" w:cs="仿宋" w:eastAsia="仿宋"/>
          <w:color w:val="000000"/>
          <w:sz w:val="32"/>
          <w:szCs w:val="32"/>
        </w:rPr>
        <w:t>技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创新引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集群未来产业链供应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国内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集中展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交易、交流、合作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综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平台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引导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群优势产业深度融入国内超大规模市场，提前布局未来产业、以需求引领优化供给、以供给服务扩大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助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制造强省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产业</w:t>
      </w:r>
      <w:r>
        <w:rPr>
          <w:rFonts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集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在新发展格局背景下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质量发展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向第二个百年奋斗目标进军，以中国式现代化全面推进中华民族伟大复兴，为全面实现现代化强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添砖加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八届中博会未来产业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集中展示先进集群优质企业和高精尖技术产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前瞻性研究、未来技术、未来工艺、未来材料、概念性、梦幻性展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家及省市领导将亲临观展和参加活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请各地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参展范围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市辖区内相关企业参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事项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助活动承担机构广东省制造业协会做好活动筹备相关事宜，为确保展会及相关活动效果，请结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你市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情况做好重点企业邀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地市区工信局按照参展范围组织辖区内头部企业、单项冠军、重点企业及相关单位参展参观；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汇总后发送至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ghzcc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@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</w:rPr>
        <w:t>gdei.gov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各集群、优质企业及相关单位并填写采购合作需求（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安排相关部门负责人参加展览及相关活动，另请通知下属企业单位、相关单位、分公司及产业链关联单位积极参与，截止日期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lang w:val="en-US" w:eastAsia="zh-CN" w:bidi="ar-SA"/>
        </w:rPr>
        <w:t>第十八届中博会未来产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lang w:val="en-US" w:eastAsia="zh-CN" w:bidi="ar-SA"/>
        </w:rPr>
        <w:t>展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  <w:lang w:val="en-US" w:eastAsia="zh-CN" w:bidi="ar-SA"/>
        </w:rPr>
        <w:t>企业对接需求表</w:t>
      </w:r>
    </w:p>
    <w:p>
      <w:pPr>
        <w:pStyle w:val="Style15"/>
        <w:ind w:firstLine="72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2234" w:right="0" w:firstLine="2348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刘守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0-831333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1334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53378600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bidi w:val="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十八届中博会未来产业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进出口商品交易会展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05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办单位：广东省制造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059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协办单位：广东省制造强省建设专家咨询委员会秘书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省商业美术设计行业协会、中国电器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究院、广东省工业园区协会、广东省电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息行业协会、广东省新能源汽车产业协会、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省人工智能产业协会、广州超高清视频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会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跨境电商行业协会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珠海市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造业协会、佛山市氢能产业协会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参展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展览面积有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型优质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链主、单项冠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进制造业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个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长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赛入围等优质企业优先。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eastAsia="zh-CN"/>
        </w:rPr>
        <w:t>人工智能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eastAsia="zh-CN"/>
        </w:rPr>
        <w:t>展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能机器人、生物识别、指纹识别、虹膜识别、人脸识别、智能控制、学习控制系统、人机交互、计算机视觉、图像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领域企业和机构，以及产业链上下游相关供应商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74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28"/>
          <w:lang w:val="en-US" w:eastAsia="zh-CN" w:bidi="ar-SA"/>
        </w:rPr>
        <w:t>智能家电与超高清视频展区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电视机、空调、冰箱、厨房电器、照明灯饰及零部件、原材料；超高清视频显示面板、整机制造、摄录设备、芯片、内容制作、通信传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8"/>
          <w:lang w:val="en-US" w:eastAsia="zh-CN" w:bidi="ar"/>
        </w:rPr>
        <w:t>新型储能及新材料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val="en-US" w:eastAsia="zh-CN"/>
        </w:rPr>
        <w:t>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8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：储能技术及材料、储能设备及组件、储能系统及</w:t>
      </w:r>
      <w:r>
        <w:rPr>
          <w:rFonts w:eastAsia="仿宋_GB2312" w:cs="Times New Roman" w:ascii="Times New Roman" w:hAnsi="Times New Roman"/>
          <w:color w:val="000000"/>
          <w:sz w:val="32"/>
          <w:szCs w:val="28"/>
          <w:lang w:eastAsia="zh-CN"/>
        </w:rPr>
        <w:t>EPC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工程、软件开发及信息通信、电池资源回收及利用、测试与认证，可再生能源发电并网、输配电系统及设备、节能及综合能源服务设备、智慧能源建设及配套设备。</w:t>
      </w:r>
    </w:p>
    <w:p>
      <w:pPr>
        <w:pStyle w:val="Normal"/>
        <w:bidi w:val="0"/>
        <w:ind w:firstLine="643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8"/>
          <w:lang w:val="en-US" w:eastAsia="zh-CN" w:bidi="ar"/>
        </w:rPr>
        <w:t>新一代信息技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val="en-US" w:eastAsia="zh-CN"/>
        </w:rPr>
        <w:t>展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28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集成与标准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站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建设、互联网数据中心、网络安全、应用安全、信息与数据安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同期活动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28"/>
          <w:lang w:val="en-US" w:eastAsia="zh-CN" w:bidi="ar-SA"/>
        </w:rPr>
        <w:t>（一）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湾区未来产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高峰论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拟邀请院士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新一代信息技术、人工智能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智能家电与超高清视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新型储能及新材料行业顶级专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广汽、比亚迪、小鹏、理想汽车、蔚来、北汽、上汽、一汽、长城、东风日产、极狐、华为、哪吒汽车、创维、小米、合众、奇瑞、吉利等企业嘉宾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28"/>
          <w:lang w:val="en-US" w:eastAsia="zh-CN" w:bidi="ar-SA"/>
        </w:rPr>
        <w:t>（二）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先进制造业集群工业设计圆桌论坛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拟邀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工业设计领域专家、设计界大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、广汽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格力、小鹏等设计师、超百亿企业、链主、单项冠军企业设计师、设计院、高校职业院校教授、“省长杯”参赛单位派员及相关工业设计领域人士参加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28"/>
          <w:lang w:val="en-US" w:eastAsia="zh-CN" w:bidi="ar-SA"/>
        </w:rPr>
        <w:t>（三）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color w:val="000000"/>
          <w:spacing w:val="0"/>
          <w:kern w:val="2"/>
          <w:sz w:val="32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-11"/>
          <w:kern w:val="2"/>
          <w:sz w:val="32"/>
          <w:szCs w:val="28"/>
          <w:lang w:val="en-US" w:eastAsia="zh-CN" w:bidi="ar-SA"/>
        </w:rPr>
        <w:t>023</w:t>
      </w:r>
      <w:r>
        <w:rPr>
          <w:rFonts w:ascii="Times New Roman" w:hAnsi="Times New Roman" w:cs="Times New Roman" w:eastAsia="仿宋_GB2312"/>
          <w:b/>
          <w:bCs/>
          <w:color w:val="000000"/>
          <w:spacing w:val="-11"/>
          <w:kern w:val="2"/>
          <w:sz w:val="32"/>
          <w:szCs w:val="28"/>
          <w:lang w:val="en-US" w:eastAsia="zh-CN" w:bidi="ar-SA"/>
        </w:rPr>
        <w:t>先进制造业集群科研技术、金融、人才融通发展论坛</w:t>
      </w:r>
      <w:r>
        <w:rPr>
          <w:rFonts w:ascii="Times New Roman" w:hAnsi="Times New Roman" w:cs="Times New Roman" w:eastAsia="Times New Roman"/>
          <w:b/>
          <w:bCs/>
          <w:color w:val="000000"/>
          <w:spacing w:val="-11"/>
          <w:kern w:val="2"/>
          <w:sz w:val="32"/>
          <w:szCs w:val="28"/>
          <w:lang w:val="en-US" w:eastAsia="zh-CN" w:bidi="ar-SA"/>
        </w:rPr>
        <w:t xml:space="preserve"> 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11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拟邀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科研技术专家、超百亿企业、链主、单项冠军、专精特新企业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科研技术、金融、人才相关部门负责人参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28"/>
          <w:lang w:val="en-US" w:eastAsia="zh-CN" w:bidi="ar-SA"/>
        </w:rPr>
        <w:t>（四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olor w:val="000000"/>
          <w:spacing w:val="0"/>
          <w:kern w:val="2"/>
          <w:sz w:val="32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023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重点战略性产业集群企业品牌或技术发布会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初步考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智能家电与超高清视频（或新能源智能网联汽车、生物医药与健康、纺织服装、半导体与集成电路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企业品牌新品（或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企业新技术）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（五）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集团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采购及大型优质企业、大型骨干企业定向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（汽车、空调、电器）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团购订货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拟邀请政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超百亿企业、链主、单项冠军、专精特新企业采购、行政部门负责人参会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汽车、空调、电器、高端装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等企业现场发布产品信息，供现场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重点邀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为、广汽、比亚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力、美的、立白、格兰仕、广药、中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C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维、视源电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康佳、小鹏、欣旺达、一汽大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粤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晶扬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京信通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爱普特、杰理科技、中科蓝讯、飞骧科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香雪制药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阳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冠宇、邦普、伯恩光学、中集、德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航嘉驰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奥鑫通讯、卓远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兆驰、迈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影石创新、先导薄膜、新华粤、同宇新材、嘉元科技、众和、东阳光、欧莱高新、恒昌涂料、新能德、冠宇、通宝、智融、微容、嘉合劲威、洲明、科易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儒兴、欧菲光、长盈精密、亿纬锂能、宜安科技、杰普特、大族、汇顶科技、光韵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艾比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整填写《参展申请表》盖章后经确认后，视为成功参展，并遵守大赛统一要求调配，按要求完成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\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撤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同单位联合参展的均需加盖各自章，并提供营业执照副本（个人提交身份证明文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展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eastAsia="zh-CN"/>
        </w:rPr>
        <w:t>形式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以实物产品、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模型实物展示及相应产品、技术，采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灯箱、图片等形式，以声、光、电等手段予以烘托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宣传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推介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企业新技术、新产品、新成果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8"/>
          <w:lang w:eastAsia="zh-CN"/>
        </w:rPr>
        <w:t>二是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企业形象展示，主要以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灯箱、图片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、视频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等形式，宣传介绍企业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和产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整体形象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展览面积有限，名额有限，按申请先后和作品综合指标，择优参展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布展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展览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撤展时间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0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参展申请表</w:t>
      </w:r>
    </w:p>
    <w:p>
      <w:pPr>
        <w:pStyle w:val="Normal"/>
        <w:spacing w:lineRule="exact" w:line="500" w:before="25" w:after="25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44"/>
          <w:szCs w:val="44"/>
          <w:lang w:val="en-US" w:eastAsia="zh-CN"/>
        </w:rPr>
        <w:t>参展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10"/>
          <w:kern w:val="0"/>
          <w:sz w:val="44"/>
          <w:szCs w:val="44"/>
          <w:lang w:eastAsia="zh-CN"/>
        </w:rPr>
        <w:t>申请表</w:t>
      </w:r>
    </w:p>
    <w:p>
      <w:pPr>
        <w:pStyle w:val="Style15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-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  地点：广州琶洲会展中心</w:t>
      </w:r>
    </w:p>
    <w:tbl>
      <w:tblPr>
        <w:tblW w:w="852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93"/>
        <w:gridCol w:w="959"/>
        <w:gridCol w:w="91"/>
        <w:gridCol w:w="4170"/>
      </w:tblGrid>
      <w:tr>
        <w:trPr>
          <w:trHeight w:val="63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中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英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单位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传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网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申请面积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平方米</w:t>
            </w:r>
          </w:p>
        </w:tc>
      </w:tr>
      <w:tr>
        <w:trPr>
          <w:trHeight w:val="25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产品</w:t>
            </w:r>
          </w:p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38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申请单位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时间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审核意见：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时间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ind w:left="959" w:hanging="640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  <w:lang w:eastAsia="zh-CN"/>
        </w:rPr>
        <w:t>注：</w:t>
      </w:r>
      <w:hyperlink r:id="rId3"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eastAsia="zh-CN"/>
          </w:rPr>
          <w:t>请将报名表于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日前汇总发至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g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/>
          </w:rPr>
          <w:t>hzcc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kern w:val="2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sz w:val="32"/>
          </w:rPr>
          <w:t>gdei.gov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2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经审核</w:t>
        </w:r>
      </w:hyperlink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  <w:lang w:eastAsia="zh-CN"/>
        </w:rPr>
        <w:t>确认后方可参展。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587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left="959" w:hanging="640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00" w:before="25" w:after="25"/>
        <w:jc w:val="center"/>
        <w:rPr>
          <w:rFonts w:ascii="Calibri" w:hAnsi="Calibri" w:eastAsia="仿宋_GB2312" w:cs="宋体"/>
          <w:bCs/>
          <w:color w:val="000000"/>
          <w:spacing w:val="10"/>
          <w:kern w:val="0"/>
          <w:sz w:val="24"/>
          <w:szCs w:val="22"/>
          <w:lang w:bidi="ar-SA"/>
        </w:rPr>
      </w:pPr>
      <w:r>
        <w:rPr>
          <w:rFonts w:eastAsia="方正小标宋简体"/>
          <w:bCs/>
          <w:color w:val="000000"/>
          <w:spacing w:val="10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bCs/>
          <w:color w:val="000000"/>
          <w:spacing w:val="10"/>
          <w:kern w:val="0"/>
          <w:sz w:val="44"/>
          <w:szCs w:val="44"/>
        </w:rPr>
        <w:t>对接</w:t>
      </w:r>
      <w:r>
        <w:rPr>
          <w:rFonts w:eastAsia="方正小标宋简体"/>
          <w:bCs/>
          <w:color w:val="000000"/>
          <w:spacing w:val="10"/>
          <w:kern w:val="0"/>
          <w:sz w:val="44"/>
          <w:szCs w:val="44"/>
          <w:lang w:eastAsia="zh-CN"/>
        </w:rPr>
        <w:t>需求</w:t>
      </w:r>
      <w:r>
        <w:rPr>
          <w:rFonts w:eastAsia="方正小标宋简体"/>
          <w:bCs/>
          <w:color w:val="000000"/>
          <w:spacing w:val="10"/>
          <w:kern w:val="0"/>
          <w:sz w:val="44"/>
          <w:szCs w:val="44"/>
        </w:rPr>
        <w:t>表</w:t>
      </w:r>
    </w:p>
    <w:p>
      <w:pPr>
        <w:pStyle w:val="Normal"/>
        <w:spacing w:lineRule="exact" w:line="240" w:before="25" w:after="25"/>
        <w:jc w:val="center"/>
        <w:rPr>
          <w:rFonts w:ascii="Calibri" w:hAnsi="Calibri" w:eastAsia="仿宋_GB2312" w:cs="宋体"/>
          <w:bCs/>
          <w:color w:val="000000"/>
          <w:spacing w:val="10"/>
          <w:kern w:val="0"/>
          <w:sz w:val="24"/>
          <w:szCs w:val="22"/>
          <w:lang w:bidi="ar-SA"/>
        </w:rPr>
      </w:pPr>
      <w:r>
        <w:rPr>
          <w:rFonts w:eastAsia="仿宋_GB2312" w:cs="宋体"/>
          <w:bCs/>
          <w:color w:val="000000"/>
          <w:spacing w:val="10"/>
          <w:kern w:val="0"/>
          <w:sz w:val="24"/>
          <w:szCs w:val="22"/>
          <w:lang w:bidi="ar-SA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4"/>
        <w:gridCol w:w="336"/>
        <w:gridCol w:w="1591"/>
        <w:gridCol w:w="1420"/>
        <w:gridCol w:w="1740"/>
        <w:gridCol w:w="2384"/>
      </w:tblGrid>
      <w:tr>
        <w:trPr>
          <w:trHeight w:val="8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both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参加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微信</w:t>
            </w: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电邮</w:t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color w:val="000000"/>
                <w:spacing w:val="10"/>
                <w:kern w:val="0"/>
                <w:sz w:val="24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color w:val="000000"/>
                <w:spacing w:val="10"/>
                <w:kern w:val="0"/>
                <w:sz w:val="24"/>
                <w:lang w:bidi="ar-SA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color w:val="000000"/>
                <w:spacing w:val="1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r>
          </w:p>
        </w:tc>
      </w:tr>
      <w:tr>
        <w:trPr>
          <w:trHeight w:val="267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对接需求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 xml:space="preserve">产业链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供应链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3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>市场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产学研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25" w:after="25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32"/>
                <w:lang w:eastAsia="zh-CN" w:bidi="ar-SA"/>
              </w:rPr>
              <w:t>指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32"/>
                <w:lang w:bidi="ar-SA"/>
              </w:rPr>
              <w:t>需求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32"/>
                <w:szCs w:val="32"/>
                <w:lang w:eastAsia="zh-CN" w:bidi="ar-SA"/>
              </w:rPr>
              <w:t>（希望邀请对接企业或单位，可另列表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eastAsia="zh-CN" w:bidi="ar-SA"/>
              </w:rPr>
            </w:pPr>
            <w:r>
              <w:rPr>
                <w:rFonts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eastAsia="zh-CN" w:bidi="ar-SA"/>
              </w:rPr>
            </w:r>
          </w:p>
          <w:p>
            <w:pPr>
              <w:pStyle w:val="Normal"/>
              <w:spacing w:before="25" w:after="25"/>
              <w:rPr>
                <w:rFonts w:ascii="Calibri" w:hAnsi="Calibri" w:eastAsia="仿宋_GB2312" w:cs="宋体"/>
                <w:bCs/>
                <w:color w:val="000000"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color w:val="000000"/>
                <w:spacing w:val="1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5" w:after="25"/>
        <w:jc w:val="left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30"/>
          <w:sz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3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请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</w:rPr>
        <w:t>企业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lang w:eastAsia="zh-CN"/>
        </w:rPr>
        <w:t>填报本表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于</w:t>
      </w:r>
      <w:r>
        <w:rPr>
          <w:rFonts w:eastAsia="仿宋_GB2312" w:cs="Times New Roman" w:ascii="Times New Roman" w:hAnsi="Times New Roman"/>
          <w:bCs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日前汇总发至</w:t>
      </w:r>
      <w:r>
        <w:rPr>
          <w:rFonts w:eastAsia="仿宋_GB2312" w:cs="Times New Roman" w:ascii="Times New Roman" w:hAnsi="Times New Roman"/>
          <w:bCs/>
          <w:color w:val="000000"/>
          <w:sz w:val="32"/>
          <w:lang w:val="en-US" w:eastAsia="zh-CN"/>
        </w:rPr>
        <w:t>g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</w:rPr>
        <w:t>hzcc@gdei.gov.cn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lang w:eastAsia="zh-CN"/>
        </w:rPr>
        <w:t>。</w:t>
      </w:r>
    </w:p>
    <w:p>
      <w:pPr>
        <w:pStyle w:val="Style15"/>
        <w:spacing w:before="25" w:after="25"/>
        <w:ind w:left="959" w:hanging="640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17" w:right="141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56" w:after="0"/>
      <w:ind w:left="103" w:hanging="0"/>
    </w:pPr>
    <w:rPr>
      <w:rFonts w:ascii="仿宋" w:hAnsi="仿宋" w:eastAsia="仿宋" w:cs="仿宋"/>
    </w:rPr>
  </w:style>
  <w:style w:type="paragraph" w:styleId="Style14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ing6">
    <w:name w:val="Heading6"/>
    <w:basedOn w:val="Normal"/>
    <w:next w:val="Normal"/>
    <w:qFormat/>
    <w:pPr>
      <w:keepNext w:val="true"/>
      <w:keepLines/>
      <w:spacing w:lineRule="auto" w:line="316" w:before="240" w:after="64"/>
      <w:textAlignment w:val="baseline"/>
    </w:pPr>
    <w:rPr>
      <w:rFonts w:ascii="Arial" w:hAnsi="Arial" w:eastAsia="黑体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831;&#21508;&#24066;&#23558;&#25253;&#21517;&#34920;&#20110;8&#26376;25&#26085;&#21069;&#27719;&#24635;&#21457;&#33267;chngma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6:00Z</dcterms:created>
  <dc:creator>鄭颖虫文</dc:creator>
  <dc:description/>
  <dc:language>en-US</dc:language>
  <cp:lastModifiedBy>false</cp:lastModifiedBy>
  <cp:lastPrinted>2023-04-16T01:50:00Z</cp:lastPrinted>
  <dcterms:modified xsi:type="dcterms:W3CDTF">2023-04-26T02:44:32Z</dcterms:modified>
  <cp:revision>1</cp:revision>
  <dc:subject/>
  <dc:title>粤制协函〔2022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05754EAF4062B37FED28F99F0E0A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