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方正小标宋简体"/>
          <w:bCs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  <w:lang w:eastAsia="zh-CN"/>
        </w:rPr>
        <w:t>举办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第十八届中国国际中小企业博览会大中小企业融通对接活动</w:t>
      </w:r>
      <w:r>
        <w:rPr>
          <w:rFonts w:ascii="Times New Roman" w:hAnsi="Times New Roman" w:cs="Times New Roman" w:eastAsia="方正小标宋简体"/>
          <w:bCs/>
          <w:spacing w:val="0"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员单位及相关</w:t>
      </w:r>
      <w:r>
        <w:rPr>
          <w:rFonts w:ascii="Times New Roman" w:hAnsi="Times New Roman" w:cs="Times New Roman" w:eastAsia="仿宋_GB2312"/>
          <w:sz w:val="32"/>
          <w:szCs w:val="32"/>
        </w:rPr>
        <w:t>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深入贯彻落实习近平总书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施制造强国战略重要论述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业和信息化部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务院国资委办公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国工商联办公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于组织开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百场万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中小企业融通对接活动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信厅联企业</w:t>
      </w:r>
      <w:r>
        <w:rPr>
          <w:rFonts w:ascii="方正隶书_GBK;隶书" w:hAnsi="方正隶书_GBK;隶书" w:cs="方正隶书_GBK;隶书" w:eastAsia="方正隶书_GBK;隶书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方正隶书_GBK;隶书" w:hAnsi="方正隶书_GBK;隶书" w:cs="方正隶书_GBK;隶书" w:eastAsia="方正隶书_GBK;隶书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要求，按广东</w:t>
      </w:r>
      <w:r>
        <w:rPr>
          <w:rFonts w:ascii="Times New Roman" w:hAnsi="Times New Roman" w:cs="Times New Roman" w:eastAsia="仿宋_GB2312"/>
          <w:sz w:val="32"/>
          <w:szCs w:val="32"/>
        </w:rPr>
        <w:t>省委省政府关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培育主业突出、核心竞争力强的世界一流制造业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工作部署，</w:t>
      </w:r>
      <w:r>
        <w:rPr>
          <w:rFonts w:ascii="Times New Roman" w:hAnsi="Times New Roman" w:cs="Times New Roman" w:eastAsia="仿宋_GB2312"/>
          <w:vanish w:val="false"/>
          <w:color w:val="000000"/>
          <w:kern w:val="2"/>
          <w:sz w:val="32"/>
          <w:szCs w:val="32"/>
          <w:lang w:val="en-US" w:eastAsia="zh-CN"/>
        </w:rPr>
        <w:t>坚持制造业当家，加快制造强省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挥大企业引领支撑作用，依托大型优质企业、链主企业、龙头企业、单项冠军企业等头部企业释放大企业资源和渠道，推动产业链上中下游、大中小企业融通创新发展，激发中小企业创新潜力和创新活力，</w:t>
      </w:r>
      <w:r>
        <w:rPr>
          <w:rFonts w:ascii="Times New Roman" w:hAnsi="Times New Roman" w:cs="Times New Roman" w:eastAsia="仿宋_GB2312"/>
          <w:sz w:val="32"/>
          <w:szCs w:val="32"/>
        </w:rPr>
        <w:t>打造具有战略性和全局性的产业链，增强产业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供应链</w:t>
      </w:r>
      <w:r>
        <w:rPr>
          <w:rFonts w:ascii="Times New Roman" w:hAnsi="Times New Roman" w:cs="Times New Roman" w:eastAsia="仿宋_GB2312"/>
          <w:sz w:val="32"/>
          <w:szCs w:val="32"/>
        </w:rPr>
        <w:t>韧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善供应链体系，助推我国制造业高质量发展</w:t>
      </w:r>
      <w:r>
        <w:rPr>
          <w:rFonts w:ascii="Times New Roman" w:hAnsi="Times New Roman" w:cs="Times New Roman" w:eastAsia="仿宋_GB2312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会将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第十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届中国国际中小企业博览会期间</w:t>
      </w:r>
      <w:r>
        <w:rPr>
          <w:rFonts w:ascii="Times New Roman" w:hAnsi="Times New Roman" w:cs="Times New Roman" w:eastAsia="仿宋_GB2312"/>
          <w:sz w:val="32"/>
          <w:szCs w:val="32"/>
        </w:rPr>
        <w:t>举办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八届中国国际中小企业博览会大中小企业融通对接活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需求引领优化供给、以供给服务扩大需求，强化</w:t>
      </w:r>
      <w:r>
        <w:rPr>
          <w:rFonts w:ascii="Times New Roman" w:hAnsi="Times New Roman" w:cs="Times New Roman" w:eastAsia="仿宋_GB2312"/>
          <w:sz w:val="32"/>
          <w:szCs w:val="32"/>
        </w:rPr>
        <w:t>广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制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当家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搭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建集群产业链供应链国内外集中展示交易、交流、合作的综合平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打造具有国际竞争力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世界一流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业集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助推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"/>
        </w:rPr>
        <w:t>造业高质量发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仿宋_GB2312"/>
          <w:sz w:val="32"/>
          <w:szCs w:val="32"/>
        </w:rPr>
        <w:t>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会员单位及相关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仿宋_GB2312"/>
          <w:sz w:val="32"/>
          <w:szCs w:val="32"/>
        </w:rPr>
        <w:t>邮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送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7803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@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qq.co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hyperlink r:id="rId2">
        <w:r>
          <w:rPr>
            <w:rStyle w:val="InternetLink"/>
            <w:rFonts w:ascii="Times New Roman" w:hAnsi="Times New Roman" w:cs="Times New Roman" w:eastAsia="黑体"/>
            <w:color w:val="000000"/>
            <w:sz w:val="32"/>
            <w:szCs w:val="32"/>
            <w:lang w:eastAsia="zh-CN"/>
          </w:rPr>
          <w:t>二</w:t>
        </w:r>
        <w:r>
          <w:rPr>
            <w:rStyle w:val="InternetLink"/>
            <w:rFonts w:ascii="Times New Roman" w:hAnsi="Times New Roman" w:cs="Times New Roman" w:eastAsia="黑体"/>
            <w:b w:val="false"/>
            <w:bCs w:val="false"/>
            <w:color w:val="000000"/>
            <w:sz w:val="32"/>
            <w:szCs w:val="32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请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eastAsia="zh-CN"/>
          </w:rPr>
          <w:t>各会员单位及相关企业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按照附件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内容填写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，并安排各相关部门负责人参会，于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b w:val="false"/>
            <w:bCs w:val="false"/>
            <w:color w:val="000000"/>
            <w:sz w:val="32"/>
            <w:szCs w:val="32"/>
            <w:lang w:val="en-US" w:eastAsia="zh-CN"/>
          </w:rPr>
          <w:t>23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val="en-US" w:eastAsia="zh-CN"/>
          </w:rPr>
          <w:t>日前</w:t>
        </w:r>
        <w:r>
          <w:rPr>
            <w:rStyle w:val="InternetLink"/>
            <w:rFonts w:ascii="Times New Roman" w:hAnsi="Times New Roman" w:cs="Times New Roman" w:eastAsia="仿宋_GB2312"/>
            <w:b w:val="false"/>
            <w:bCs w:val="false"/>
            <w:color w:val="000000"/>
            <w:sz w:val="32"/>
            <w:szCs w:val="32"/>
            <w:lang w:eastAsia="zh-CN"/>
          </w:rPr>
          <w:t>将回执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发送至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18780302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eastAsia="zh-CN"/>
          </w:rPr>
          <w:t>@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qq.com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，并扫描二维码完成注册报名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lang w:eastAsia="zh-CN"/>
          </w:rPr>
          <w:t>。</w:t>
        </w:r>
      </w:hyperlink>
    </w:p>
    <w:p>
      <w:pPr>
        <w:pStyle w:val="Style15"/>
        <w:spacing w:lineRule="exact" w:line="560" w:before="0" w:after="0"/>
        <w:ind w:firstLine="580"/>
        <w:rPr>
          <w:rFonts w:ascii="Times New Roman" w:hAnsi="Times New Roman" w:eastAsia="仿宋_GB2312" w:cs="Times New Roman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 w:val="false"/>
          <w:spacing w:val="0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 w:val="false"/>
          <w:spacing w:val="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本次活动同期举办第十八届中博会融通创新展和未来产业展，展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示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面积</w:t>
      </w:r>
      <w:r>
        <w:rPr>
          <w:rFonts w:eastAsia="仿宋_GB2312" w:cs="Times New Roman" w:ascii="Times New Roman" w:hAnsi="Times New Roman"/>
          <w:bCs w:val="false"/>
          <w:spacing w:val="0"/>
          <w:kern w:val="2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平方米，供展览交流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展览时间：</w:t>
      </w:r>
      <w:r>
        <w:rPr>
          <w:rFonts w:eastAsia="仿宋_GB2312" w:cs="Times New Roman" w:ascii="Times New Roman" w:hAnsi="Times New Roman"/>
          <w:bCs w:val="false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 w:val="false"/>
          <w:spacing w:val="0"/>
          <w:kern w:val="2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bCs w:val="false"/>
          <w:spacing w:val="0"/>
          <w:kern w:val="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Cs w:val="false"/>
          <w:spacing w:val="0"/>
          <w:kern w:val="2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国家和省市领导将来现场巡馆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bCs w:val="false"/>
          <w:spacing w:val="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 w:val="false"/>
          <w:spacing w:val="0"/>
          <w:kern w:val="2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日截止。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名额有限，先申请，先安排，额满为止。</w:t>
      </w:r>
    </w:p>
    <w:p>
      <w:pPr>
        <w:pStyle w:val="Style15"/>
        <w:ind w:firstLine="580"/>
        <w:rPr>
          <w:rFonts w:ascii="Times New Roman" w:hAnsi="Times New Roman" w:eastAsia="仿宋_GB2312" w:cs="Times New Roman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 w:val="false"/>
          <w:spacing w:val="0"/>
          <w:kern w:val="2"/>
          <w:sz w:val="32"/>
          <w:szCs w:val="32"/>
          <w:lang w:val="en-US" w:eastAsia="zh-CN"/>
        </w:rPr>
        <w:drawing>
          <wp:inline distT="0" distB="0" distL="0" distR="0">
            <wp:extent cx="2562225" cy="259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 w:val="false"/>
          <w:spacing w:val="0"/>
          <w:kern w:val="2"/>
          <w:sz w:val="32"/>
          <w:szCs w:val="32"/>
          <w:lang w:val="en-US" w:eastAsia="zh-CN"/>
        </w:rPr>
        <w:t xml:space="preserve">    </w:t>
      </w:r>
      <w:r>
        <w:rPr/>
        <w:drawing>
          <wp:inline distT="0" distB="0" distL="0" distR="0">
            <wp:extent cx="5770880" cy="5885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1523"/>
        <w:rPr>
          <w:rFonts w:ascii="Times New Roman" w:hAnsi="Times New Roman" w:eastAsia="仿宋_GB2312" w:cs="Times New Roman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（参展扫描报名）</w:t>
      </w:r>
      <w:r>
        <w:rPr>
          <w:rFonts w:ascii="Times New Roman" w:hAnsi="Times New Roman" w:cs="Times New Roman" w:eastAsia="Times New Roman"/>
          <w:bCs w:val="false"/>
          <w:spacing w:val="0"/>
          <w:kern w:val="2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lang w:val="en-US" w:eastAsia="zh-CN"/>
        </w:rPr>
        <w:t>（参会扫码报名）</w:t>
      </w:r>
    </w:p>
    <w:p>
      <w:pPr>
        <w:pStyle w:val="Style15"/>
        <w:ind w:firstLine="580"/>
        <w:rPr>
          <w:rFonts w:ascii="Times New Roman" w:hAnsi="Times New Roman" w:eastAsia="仿宋_GB2312" w:cs="Times New Roman"/>
          <w:bCs w:val="false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 w:val="false"/>
          <w:spacing w:val="0"/>
          <w:kern w:val="2"/>
          <w:sz w:val="32"/>
          <w:szCs w:val="32"/>
          <w:lang w:val="en-US" w:eastAsia="zh-CN"/>
        </w:rPr>
      </w:r>
    </w:p>
    <w:p>
      <w:pPr>
        <w:pStyle w:val="Style15"/>
        <w:ind w:firstLine="5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第十八届中国国际中小企业博览会大中小企业</w:t>
      </w:r>
    </w:p>
    <w:p>
      <w:pPr>
        <w:pStyle w:val="Style15"/>
        <w:ind w:firstLine="22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融通对接活动</w:t>
      </w:r>
      <w:r>
        <w:rPr>
          <w:rFonts w:ascii="Times New Roman" w:hAnsi="Times New Roman" w:cs="Times New Roman" w:eastAsia="仿宋_GB2312"/>
          <w:sz w:val="32"/>
          <w:szCs w:val="32"/>
        </w:rPr>
        <w:t>方案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对接需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对接单位</w:t>
      </w:r>
    </w:p>
    <w:p>
      <w:pPr>
        <w:pStyle w:val="TextBody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广东省工业和信息化厅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12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联系人：刘守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0-8313334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1353378600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bCs w:val="false"/>
          <w:spacing w:val="0"/>
          <w:kern w:val="2"/>
          <w:sz w:val="44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0"/>
          <w:kern w:val="2"/>
          <w:sz w:val="44"/>
          <w:szCs w:val="36"/>
        </w:rPr>
        <w:t>第十八届中国国际中小企业博览会大中小企业融通对接活动</w:t>
      </w:r>
      <w:r>
        <w:rPr>
          <w:rFonts w:ascii="Times New Roman" w:hAnsi="Times New Roman" w:cs="Times New Roman" w:eastAsia="方正小标宋简体"/>
          <w:bCs w:val="false"/>
          <w:spacing w:val="0"/>
          <w:kern w:val="2"/>
          <w:sz w:val="44"/>
          <w:szCs w:val="36"/>
        </w:rPr>
        <w:t>方案</w:t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黑体" w:cs="Times New Roman"/>
          <w:bCs w:val="false"/>
          <w:spacing w:val="0"/>
          <w:kern w:val="2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Cs w:val="false"/>
          <w:spacing w:val="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 w:before="0" w:after="0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一、活动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业当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中小企业融通创新发展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二、活动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-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三、活动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进出口商品交易会展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展馆会议区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四、主办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主办单位：广东省工业和信息化厅</w:t>
      </w:r>
    </w:p>
    <w:p>
      <w:pPr>
        <w:pStyle w:val="Normal"/>
        <w:spacing w:lineRule="exact" w:line="560"/>
        <w:ind w:left="3173" w:hanging="253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协办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地市工信局、广汽、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shd w:fill="auto" w:val="clear"/>
        </w:rPr>
        <w:t>广药</w:t>
      </w:r>
      <w:r>
        <w:rPr>
          <w:rFonts w:ascii="Times New Roman" w:hAnsi="Times New Roman" w:cs="Times New Roman" w:eastAsia="仿宋_GB2312"/>
          <w:bCs w:val="false"/>
          <w:spacing w:val="0"/>
          <w:kern w:val="2"/>
          <w:sz w:val="32"/>
          <w:szCs w:val="32"/>
          <w:shd w:fill="auto" w:val="clear"/>
          <w:lang w:eastAsia="zh-CN"/>
        </w:rPr>
        <w:t>、立白、格力、美的、比亚迪、视源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型优质企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主企业、单项冠军等优质企业，</w:t>
      </w:r>
      <w:r>
        <w:rPr>
          <w:rFonts w:ascii="Times New Roman" w:hAnsi="Times New Roman" w:cs="Times New Roman" w:eastAsia="仿宋_GB2312"/>
          <w:sz w:val="32"/>
          <w:szCs w:val="32"/>
        </w:rPr>
        <w:t>相关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承办单位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</w:rPr>
        <w:t>市工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广东省制造业协会</w:t>
      </w:r>
    </w:p>
    <w:p>
      <w:pPr>
        <w:pStyle w:val="Normal"/>
        <w:spacing w:lineRule="exact" w:line="560"/>
        <w:ind w:left="3151" w:hanging="25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媒体支持：南方日报、南方网、中国网、大洋网、当地媒体等</w:t>
      </w:r>
    </w:p>
    <w:p>
      <w:pPr>
        <w:pStyle w:val="Normal"/>
        <w:spacing w:lineRule="exact" w:line="560" w:before="0" w:after="0"/>
        <w:ind w:firstLine="640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五、会议议程（拟）</w:t>
      </w:r>
    </w:p>
    <w:p>
      <w:pPr>
        <w:pStyle w:val="Style13"/>
        <w:ind w:firstLine="640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  <w:shd w:fill="auto" w:val="clear"/>
          <w:lang w:eastAsia="zh-CN"/>
        </w:rPr>
        <w:t>（一）专场安排</w:t>
      </w:r>
    </w:p>
    <w:tbl>
      <w:tblPr>
        <w:tblW w:w="92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410"/>
        <w:gridCol w:w="229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场次（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val="en-US" w:eastAsia="zh-CN"/>
              </w:rPr>
              <w:t>场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时间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第十八届中国国际中小企业博览会大中小企业融通对接活动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装备制造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专场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:00-17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第十八届中国国际中小企业博览会大中小企业融通对接活动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电子信息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专场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:30-12: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第十八届中国国际中小企业博览会大中小企业融通对接活动（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生物</w:t>
            </w: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2"/>
                <w:sz w:val="32"/>
                <w:szCs w:val="32"/>
              </w:rPr>
              <w:t>医药及医疗器械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专场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:00-17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第十八届中国国际中小企业博览会大中小企业融通对接活动（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食品及农产品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专场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:30-12:3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第十八届中国国际中小企业博览会大中小企业融通对接活动（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新能源及新型储能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专场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4:00-17: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第十八届中国国际中小企业博览会大中小企业融通对接活动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lang w:eastAsia="zh-CN"/>
              </w:rPr>
              <w:t>新材料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eastAsia="zh-CN"/>
              </w:rPr>
              <w:t>专场）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:30-12:30</w:t>
            </w:r>
          </w:p>
        </w:tc>
      </w:tr>
    </w:tbl>
    <w:p>
      <w:pPr>
        <w:pStyle w:val="Style13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上专场重点邀请</w:t>
      </w:r>
      <w:r>
        <w:rPr>
          <w:rFonts w:ascii="Times New Roman" w:hAnsi="Times New Roman" w:cs="Times New Roman" w:eastAsia="仿宋_GB2312"/>
          <w:spacing w:val="10"/>
          <w:kern w:val="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大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优质</w:t>
      </w:r>
      <w:r>
        <w:rPr>
          <w:rFonts w:ascii="Times New Roman" w:hAnsi="Times New Roman" w:cs="Times New Roman" w:eastAsia="仿宋_GB2312"/>
          <w:sz w:val="32"/>
          <w:szCs w:val="32"/>
        </w:rPr>
        <w:t>企业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链主企业、</w:t>
      </w:r>
      <w:r>
        <w:rPr>
          <w:rFonts w:ascii="Times New Roman" w:hAnsi="Times New Roman" w:cs="Times New Roman" w:eastAsia="仿宋_GB2312"/>
          <w:sz w:val="32"/>
          <w:szCs w:val="32"/>
        </w:rPr>
        <w:t>单项冠军企业、专精特新小巨人、专精特新、行业龙头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产业链供应链重点企业。</w:t>
      </w:r>
    </w:p>
    <w:p>
      <w:pPr>
        <w:pStyle w:val="Style13"/>
        <w:spacing w:lineRule="exact" w:line="560"/>
        <w:rPr>
          <w:rFonts w:ascii="楷体_GB2312" w:hAnsi="楷体_GB2312" w:eastAsia="楷体_GB2312" w:cs="楷体_GB2312"/>
          <w:bCs/>
          <w:spacing w:val="10"/>
          <w:kern w:val="0"/>
          <w:sz w:val="24"/>
          <w:szCs w:val="22"/>
        </w:rPr>
      </w:pPr>
      <w:r>
        <w:rPr>
          <w:rFonts w:ascii="楷体_GB2312" w:hAnsi="楷体_GB2312" w:cs="楷体_GB2312" w:eastAsia="楷体_GB2312"/>
          <w:bCs/>
          <w:spacing w:val="10"/>
          <w:kern w:val="0"/>
          <w:sz w:val="24"/>
          <w:szCs w:val="22"/>
          <w:shd w:fill="auto" w:val="clear"/>
          <w:lang w:eastAsia="zh-CN"/>
        </w:rPr>
        <w:t>（二）</w:t>
      </w:r>
      <w:r>
        <w:rPr>
          <w:rFonts w:ascii="楷体_GB2312" w:hAnsi="楷体_GB2312" w:cs="楷体_GB2312" w:eastAsia="楷体_GB2312"/>
          <w:bCs/>
          <w:spacing w:val="10"/>
          <w:kern w:val="0"/>
          <w:sz w:val="24"/>
          <w:szCs w:val="22"/>
          <w:lang w:eastAsia="zh-CN"/>
        </w:rPr>
        <w:t>各专场安排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897"/>
      </w:tblGrid>
      <w:tr>
        <w:trPr>
          <w:trHeight w:val="693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时长（分钟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议程</w:t>
            </w:r>
          </w:p>
        </w:tc>
      </w:tr>
      <w:tr>
        <w:trPr>
          <w:trHeight w:val="113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广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工信局领导致辞</w:t>
            </w:r>
          </w:p>
        </w:tc>
      </w:tr>
      <w:tr>
        <w:trPr>
          <w:trHeight w:val="77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广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工信厅领导致辞</w:t>
            </w:r>
          </w:p>
        </w:tc>
      </w:tr>
      <w:tr>
        <w:trPr>
          <w:trHeight w:val="884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bidi="ar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jc w:val="left"/>
              <w:textAlignment w:val="center"/>
              <w:rPr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省市</w:t>
            </w:r>
            <w:r>
              <w:rPr>
                <w:rFonts w:ascii="Times New Roman" w:hAnsi="Times New Roman" w:cs="Times New Roman" w:eastAsia="仿宋_GB2312"/>
                <w:spacing w:val="-22"/>
                <w:sz w:val="32"/>
                <w:szCs w:val="32"/>
                <w:lang w:eastAsia="zh-CN"/>
              </w:rPr>
              <w:t>最新政策宣讲和</w:t>
            </w:r>
            <w:r>
              <w:rPr>
                <w:rFonts w:ascii="Times New Roman" w:hAnsi="Times New Roman" w:cs="Times New Roman" w:eastAsia="仿宋_GB2312"/>
                <w:spacing w:val="-22"/>
                <w:sz w:val="32"/>
                <w:szCs w:val="32"/>
              </w:rPr>
              <w:t>解读</w:t>
            </w:r>
          </w:p>
        </w:tc>
      </w:tr>
      <w:tr>
        <w:trPr>
          <w:trHeight w:val="108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企业家大讲堂（拟华为、广药、比亚迪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广州工控、温氏、金发）</w:t>
            </w:r>
          </w:p>
        </w:tc>
      </w:tr>
      <w:tr>
        <w:trPr>
          <w:trHeight w:val="8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行业专家大讲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邀请对应行业专家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点企业供需信息和配套服务介绍</w:t>
            </w:r>
          </w:p>
        </w:tc>
      </w:tr>
      <w:tr>
        <w:trPr>
          <w:trHeight w:val="851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全天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现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对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”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自由对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现场设置大中小企业上下游产业链、产业转型升级、金融服务、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IPO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上市服务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配套服务等若干专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和展览展示区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spacing w:val="10"/>
          <w:kern w:val="0"/>
          <w:sz w:val="24"/>
          <w:szCs w:val="22"/>
        </w:rPr>
      </w:pPr>
      <w:r>
        <w:rPr>
          <w:rFonts w:eastAsia="仿宋_GB2312" w:cs="Times New Roman" w:ascii="Times New Roman" w:hAnsi="Times New Roman"/>
          <w:bCs/>
          <w:spacing w:val="10"/>
          <w:kern w:val="0"/>
          <w:sz w:val="24"/>
          <w:szCs w:val="2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spacing w:val="10"/>
          <w:kern w:val="0"/>
          <w:sz w:val="24"/>
          <w:szCs w:val="2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0" w:top="209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00" w:before="25" w:after="25"/>
        <w:jc w:val="center"/>
        <w:rPr>
          <w:rFonts w:ascii="Times New Roman" w:hAnsi="Times New Roman" w:eastAsia="仿宋_GB2312" w:cs="Times New Roman"/>
          <w:bCs/>
          <w:spacing w:val="10"/>
          <w:kern w:val="0"/>
          <w:sz w:val="24"/>
          <w:szCs w:val="22"/>
        </w:rPr>
      </w:pPr>
      <w:r>
        <w:rPr>
          <w:rFonts w:ascii="Times New Roman" w:hAnsi="Times New Roman" w:cs="Times New Roman" w:eastAsia="方正小标宋简体"/>
          <w:bCs/>
          <w:spacing w:val="10"/>
          <w:kern w:val="0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bCs/>
          <w:spacing w:val="10"/>
          <w:kern w:val="0"/>
          <w:sz w:val="44"/>
          <w:szCs w:val="44"/>
        </w:rPr>
        <w:t>对接需求</w:t>
      </w:r>
      <w:r>
        <w:rPr>
          <w:rFonts w:ascii="Times New Roman" w:hAnsi="Times New Roman" w:cs="Times New Roman" w:eastAsia="方正小标宋简体"/>
          <w:bCs/>
          <w:spacing w:val="10"/>
          <w:kern w:val="0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bCs/>
          <w:spacing w:val="10"/>
          <w:kern w:val="0"/>
          <w:sz w:val="44"/>
          <w:szCs w:val="44"/>
        </w:rPr>
        <w:t>表</w:t>
      </w:r>
    </w:p>
    <w:p>
      <w:pPr>
        <w:pStyle w:val="Normal"/>
        <w:spacing w:lineRule="exact" w:line="240" w:before="25" w:after="25"/>
        <w:jc w:val="center"/>
        <w:rPr>
          <w:rFonts w:ascii="Times New Roman" w:hAnsi="Times New Roman" w:eastAsia="仿宋_GB2312" w:cs="Times New Roman"/>
          <w:bCs/>
          <w:spacing w:val="10"/>
          <w:kern w:val="0"/>
          <w:sz w:val="24"/>
          <w:szCs w:val="22"/>
        </w:rPr>
      </w:pPr>
      <w:r>
        <w:rPr>
          <w:rFonts w:eastAsia="仿宋_GB2312" w:cs="Times New Roman" w:ascii="Times New Roman" w:hAnsi="Times New Roman"/>
          <w:bCs/>
          <w:spacing w:val="10"/>
          <w:kern w:val="0"/>
          <w:sz w:val="24"/>
          <w:szCs w:val="22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44"/>
        <w:gridCol w:w="336"/>
        <w:gridCol w:w="1591"/>
        <w:gridCol w:w="1420"/>
        <w:gridCol w:w="1740"/>
        <w:gridCol w:w="2384"/>
      </w:tblGrid>
      <w:tr>
        <w:trPr>
          <w:trHeight w:val="8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参加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职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手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微信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电邮</w:t>
            </w:r>
          </w:p>
        </w:tc>
      </w:tr>
      <w:tr>
        <w:trPr>
          <w:trHeight w:val="6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业务范围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  <w:lang w:val="en-US" w:eastAsia="zh-CN"/>
              </w:rPr>
              <w:t>展示需求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both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single"/>
                <w:lang w:val="en-US" w:eastAsia="zh-CN"/>
              </w:rPr>
              <w:t>面积：</w:t>
            </w:r>
            <w:r>
              <w:rPr>
                <w:rFonts w:ascii="Times New Roman" w:hAnsi="Times New Roman" w:cs="Times New Roman" w:eastAsia="Times New Roman"/>
                <w:bCs w:val="false"/>
                <w:spacing w:val="0"/>
                <w:kern w:val="2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single"/>
                <w:lang w:val="en-US" w:eastAsia="zh-CN"/>
              </w:rPr>
              <w:t>平方米</w:t>
            </w:r>
          </w:p>
        </w:tc>
      </w:tr>
      <w:tr>
        <w:trPr>
          <w:trHeight w:val="330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对接需求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5" w:after="25"/>
              <w:jc w:val="left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产业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供应链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金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资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融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IPO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上市服务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  <w:lang w:eastAsia="zh-CN"/>
              </w:rPr>
              <w:t>兼并重组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  <w:lang w:eastAsia="zh-CN"/>
              </w:rPr>
              <w:t>法律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  <w:lang w:eastAsia="zh-CN"/>
              </w:rPr>
              <w:t>财税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人才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25" w:after="25"/>
              <w:jc w:val="left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政策了解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用地用能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产学研用</w:t>
            </w:r>
          </w:p>
          <w:p>
            <w:pPr>
              <w:pStyle w:val="Normal"/>
              <w:spacing w:before="25" w:after="25"/>
              <w:jc w:val="left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项目合作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行业智库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国内外投资</w:t>
            </w:r>
          </w:p>
          <w:p>
            <w:pPr>
              <w:pStyle w:val="Normal"/>
              <w:spacing w:before="25" w:after="25"/>
              <w:jc w:val="left"/>
              <w:rPr>
                <w:rFonts w:ascii="Times New Roman" w:hAnsi="Times New Roman" w:eastAsia="仿宋_GB2312" w:cs="Times New Roman"/>
                <w:bCs/>
                <w:spacing w:val="10"/>
                <w:kern w:val="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spacing w:val="10"/>
                <w:kern w:val="0"/>
                <w:sz w:val="32"/>
                <w:szCs w:val="32"/>
              </w:rPr>
              <w:t>其他需求（可另外附页）</w:t>
            </w:r>
            <w:r>
              <w:rPr>
                <w:rFonts w:ascii="Times New Roman" w:hAnsi="Times New Roman" w:cs="Times New Roman" w:eastAsia="Times New Roman"/>
                <w:bCs/>
                <w:spacing w:val="1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pacing w:val="10"/>
                <w:kern w:val="0"/>
                <w:sz w:val="32"/>
                <w:szCs w:val="32"/>
              </w:rPr>
              <w:t>: </w:t>
            </w:r>
          </w:p>
        </w:tc>
      </w:tr>
    </w:tbl>
    <w:p>
      <w:pPr>
        <w:pStyle w:val="Normal"/>
        <w:spacing w:before="25" w:after="25"/>
        <w:jc w:val="left"/>
        <w:rPr>
          <w:rFonts w:ascii="Times New Roman" w:hAnsi="Times New Roman" w:eastAsia="仿宋_GB2312" w:cs="Times New Roman"/>
          <w:bCs/>
          <w:spacing w:val="0"/>
          <w:sz w:val="32"/>
        </w:rPr>
      </w:pPr>
      <w:r>
        <w:rPr>
          <w:rFonts w:eastAsia="Times New Roman" w:cs="Times New Roman" w:ascii="Times New Roman" w:hAnsi="Times New Roman"/>
          <w:bCs/>
          <w:spacing w:val="-30"/>
          <w:sz w:val="32"/>
        </w:rPr>
        <w:t xml:space="preserve">   </w:t>
      </w:r>
      <w:r>
        <w:rPr>
          <w:rFonts w:eastAsia="Times New Roman" w:cs="Times New Roman" w:ascii="Times New Roman" w:hAnsi="Times New Roman"/>
          <w:bCs/>
          <w:spacing w:val="0"/>
          <w:sz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</w:rPr>
        <w:t>请各市</w:t>
      </w:r>
      <w:r>
        <w:rPr>
          <w:rFonts w:ascii="Times New Roman" w:hAnsi="Times New Roman" w:cs="Times New Roman" w:eastAsia="仿宋_GB2312"/>
          <w:bCs/>
          <w:sz w:val="32"/>
          <w:lang w:eastAsia="zh-CN"/>
        </w:rPr>
        <w:t>重点邀请</w:t>
      </w:r>
      <w:r>
        <w:rPr>
          <w:rFonts w:ascii="Times New Roman" w:hAnsi="Times New Roman" w:cs="Times New Roman" w:eastAsia="仿宋_GB2312"/>
          <w:bCs/>
          <w:sz w:val="32"/>
        </w:rPr>
        <w:t>将</w:t>
      </w:r>
      <w:r>
        <w:rPr>
          <w:rFonts w:ascii="Times New Roman" w:hAnsi="Times New Roman" w:cs="Times New Roman" w:eastAsia="仿宋_GB2312"/>
          <w:bCs/>
          <w:spacing w:val="0"/>
          <w:sz w:val="32"/>
          <w:lang w:eastAsia="zh-CN"/>
        </w:rPr>
        <w:t>附件</w:t>
      </w:r>
      <w:r>
        <w:rPr>
          <w:rFonts w:eastAsia="仿宋_GB2312" w:cs="Times New Roman" w:ascii="Times New Roman" w:hAnsi="Times New Roman"/>
          <w:bCs/>
          <w:spacing w:val="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pacing w:val="0"/>
          <w:sz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bCs/>
          <w:spacing w:val="0"/>
          <w:sz w:val="32"/>
        </w:rPr>
        <w:t>大型</w:t>
      </w:r>
      <w:r>
        <w:rPr>
          <w:rFonts w:ascii="Times New Roman" w:hAnsi="Times New Roman" w:cs="Times New Roman" w:eastAsia="仿宋_GB2312"/>
          <w:bCs/>
          <w:spacing w:val="0"/>
          <w:sz w:val="32"/>
          <w:lang w:eastAsia="zh-CN"/>
        </w:rPr>
        <w:t>优质</w:t>
      </w:r>
      <w:r>
        <w:rPr>
          <w:rFonts w:ascii="Times New Roman" w:hAnsi="Times New Roman" w:cs="Times New Roman" w:eastAsia="仿宋_GB2312"/>
          <w:bCs/>
          <w:spacing w:val="0"/>
          <w:sz w:val="32"/>
        </w:rPr>
        <w:t>企业、单项冠军、龙头重点企业</w:t>
      </w:r>
      <w:r>
        <w:rPr>
          <w:rFonts w:ascii="Times New Roman" w:hAnsi="Times New Roman" w:cs="Times New Roman" w:eastAsia="仿宋_GB2312"/>
          <w:bCs/>
          <w:spacing w:val="0"/>
          <w:sz w:val="32"/>
          <w:lang w:eastAsia="zh-CN"/>
        </w:rPr>
        <w:t>对接需求</w:t>
      </w:r>
      <w:r>
        <w:rPr>
          <w:rFonts w:ascii="Times New Roman" w:hAnsi="Times New Roman" w:cs="Times New Roman" w:eastAsia="仿宋_GB2312"/>
          <w:bCs/>
          <w:sz w:val="32"/>
        </w:rPr>
        <w:t>于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Cs/>
          <w:sz w:val="32"/>
        </w:rPr>
        <w:t>日前汇总发至</w:t>
      </w:r>
      <w:r>
        <w:rPr>
          <w:rFonts w:eastAsia="仿宋_GB2312" w:cs="Times New Roman" w:ascii="Times New Roman" w:hAnsi="Times New Roman"/>
          <w:bCs/>
          <w:spacing w:val="0"/>
          <w:sz w:val="32"/>
          <w:lang w:val="en-US" w:eastAsia="zh-CN"/>
        </w:rPr>
        <w:t>18780302</w:t>
      </w:r>
      <w:r>
        <w:rPr>
          <w:rFonts w:eastAsia="仿宋_GB2312" w:cs="Times New Roman" w:ascii="Times New Roman" w:hAnsi="Times New Roman"/>
          <w:bCs/>
          <w:spacing w:val="0"/>
          <w:sz w:val="32"/>
        </w:rPr>
        <w:t>@</w:t>
      </w:r>
      <w:r>
        <w:rPr>
          <w:rFonts w:eastAsia="仿宋_GB2312" w:cs="Times New Roman" w:ascii="Times New Roman" w:hAnsi="Times New Roman"/>
          <w:bCs/>
          <w:spacing w:val="0"/>
          <w:sz w:val="32"/>
          <w:lang w:val="en-US" w:eastAsia="zh-CN"/>
        </w:rPr>
        <w:t>qq.com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00" w:before="25" w:after="25"/>
        <w:ind w:lef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10"/>
          <w:kern w:val="0"/>
          <w:sz w:val="44"/>
          <w:szCs w:val="44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10"/>
          <w:kern w:val="0"/>
          <w:sz w:val="44"/>
          <w:szCs w:val="44"/>
          <w:shd w:fill="auto" w:val="clear"/>
          <w:lang w:eastAsia="zh-CN"/>
        </w:rPr>
        <w:t>重点对接单位</w:t>
      </w:r>
    </w:p>
    <w:p>
      <w:pPr>
        <w:pStyle w:val="Style15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32"/>
          <w:u w:val="none"/>
          <w:shd w:fill="auto" w:val="clear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5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2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2"/>
                <w:sz w:val="32"/>
                <w:szCs w:val="32"/>
                <w:lang w:val="en-US" w:eastAsia="zh-CN"/>
              </w:rPr>
              <w:t>一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2"/>
                <w:sz w:val="32"/>
                <w:szCs w:val="32"/>
              </w:rPr>
              <w:t>装备制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</w:rPr>
              <w:t>广州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广汽集团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广船国际、中船黄埔文冲船舶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中船海洋与防务装备、东风日产乘用车、东风本田发动机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广州工控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广州智能装备产业集团、加特可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海洋地质调查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机械科学研究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空天科技研究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中远海运散货运输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南方海洋科学与工程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广东省实验室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精雕数控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昊志机电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广州数控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广业装备集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白云电器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新松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长仁工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中誉精密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达意隆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巨轮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明珞装备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达意隆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发那科机器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日立电梯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广日电梯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国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智能、瑞松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航新航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金发科技、航新航空科技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广电运通、佳都科技、弘亚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飞机维修工程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粤新海洋工程装备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/>
              </w:rPr>
              <w:t>深圳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招商局工业集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招商局重工、汉莎技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亚太卫星宽带通信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航天东方红海特卫星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大疆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深圳中车轨道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大族激光、研祥智能、兆威机电、凯中精密、中集车辆集团、中集天达空港设备、长盈精密、金洲精工科技、劲拓自动化、创世纪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富桂精密、比亚迪精密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禾望电气、三鑫精美、金信诺、多尼卡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海卫通、天海世界通信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中科飞测、矩阵多元科技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大族激光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万泽航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亚太卫星宽带通信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哈瓦国际航空技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香港科技大学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深圳汇川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固高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英威腾智能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大疆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优必选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利和兴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今天国际物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德富莱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日海智能科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</w:rPr>
              <w:t>珠海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南方海洋科学与工程广东省实验室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启世机械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欧比特宇航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摩天宇航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番禺珠江钢管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中航通用飞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中航赛斯纳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中海福陆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中航通飞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格力能源环境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格力智能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羽人农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飞马传动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ABB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机器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三一海洋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凌达压缩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</w:rPr>
              <w:t>惠州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德赛集团、</w:t>
            </w:r>
            <w:r>
              <w:rPr>
                <w:rFonts w:eastAsia="仿宋_GB2312" w:cs="Times New Roman" w:ascii="Times New Roman" w:hAnsi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TCL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杰普特电子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吉盛润滑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博实结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先进科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佛山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美的、库卡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博智林机器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华数机器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嘉腾机器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哈工大机器人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恒力泰机械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本田汽车零部件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三水凤铝铝业、精铟海洋工程、兴发铝业、坚美铝型材集团、星联精密机械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季华实验室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</w:rPr>
              <w:t>东莞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创群精密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乔锋机械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中集集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李群自动化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利和兴智能装备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拓斯达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南兴装备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台一盈拓、固达机械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</w:rPr>
              <w:t>中山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迈雷特数控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捷上同程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凯旋真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新诺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哈工大机器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新诺科技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通宇通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明阳智慧能源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蒂森电梯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江龙船艇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广新海事重工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江门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凯特精密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中车轨道交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富华重工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肇庆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风华高新科技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海富纳数控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中导光电设备、俊杰机械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-SA"/>
              </w:rPr>
              <w:t>骏龙智能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四会互感器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</w:rPr>
              <w:t>汉达智能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阳江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-SA"/>
              </w:rPr>
              <w:t>润龙铸造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中车新能源电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金风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禾望电气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韶关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省韶铸集团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汕头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西北航空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exact" w:line="480" w:before="0" w:after="0"/>
        <w:ind w:left="0" w:hanging="0"/>
        <w:jc w:val="left"/>
        <w:rPr>
          <w:rFonts w:ascii="Times New Roman" w:hAnsi="Times New Roman" w:eastAsia="仿宋_GB2312" w:cs="Times New Roman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 w:val="false"/>
          <w:spacing w:val="0"/>
          <w:kern w:val="2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5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2"/>
                <w:sz w:val="32"/>
                <w:szCs w:val="32"/>
                <w:lang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2"/>
                <w:sz w:val="32"/>
                <w:szCs w:val="32"/>
              </w:rPr>
              <w:t>电子信息</w:t>
            </w:r>
          </w:p>
        </w:tc>
      </w:tr>
      <w:tr>
        <w:trPr>
          <w:trHeight w:val="86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广州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广晟、广州工控、广州无线电集团、捷普电子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粤芯半导体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风华研究院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/>
              </w:rPr>
              <w:t>广州数控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方邦电子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浩洋电子股份、儒兴科技、禾信仪器、瑞立科电子、高澜节能、视睿电子、南方导航、视源电子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白云电器设备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天赐材料、金发科技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广州轻工工贸集团、乐金显示（中国）、乐金显示（广州）、</w:t>
            </w:r>
            <w:r>
              <w:rPr>
                <w:rFonts w:eastAsia="仿宋_GB2312" w:cs="Times New Roman" w:ascii="Times New Roman" w:hAnsi="Times New Roman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华星、</w:t>
            </w:r>
          </w:p>
        </w:tc>
      </w:tr>
      <w:tr>
        <w:trPr>
          <w:trHeight w:val="14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深圳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华为、中兴、大疆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深南电路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天音通信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华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/>
              </w:rPr>
              <w:t>海思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半导体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中芯国际、科安达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/>
              </w:rPr>
              <w:t>大族激光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安倍龙、雄帝、旭宇光电、容大感光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/>
              </w:rPr>
              <w:t>深南电路、鹏鼎控股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柔宇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海能达通信、欧菲光、欣旺达电子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TC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华星光电、维谛技术、普联技术、科安达电子、瑞声声学科技、深圳拓邦、柳鑫实业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兆驰、惠科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领威科技、创维、深圳传音、科达利、德方纳米、深南电路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传音控股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国人科技、容大感光科技、新宙邦科技、星源材质、顺络电子、深南电路、精诚达电路、威勒科技、鹏鼎控股、洲明科技、新星材料、金溢科技、大智造科技、理邦精密、南玻集团、影石创新、方大智创科技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麦克韦尔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珠海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格力电器、蓉胜超微线材、冠宇电池、银隆新能源（格力钛新能源股份）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英诺赛科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纳思达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打印、赛纳打印、纳睿达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佛山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美的集团、美的厨房电器、美的制冷设备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群志光电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威特电子、格兰仕、万和新电气、科达制造、联塑科技、邦普循环科技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/>
              </w:rPr>
              <w:t>广东威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东莞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华为、</w:t>
            </w:r>
            <w:r>
              <w:rPr>
                <w:rFonts w:eastAsia="仿宋_GB2312" w:cs="Times New Roman" w:ascii="Times New Roman" w:hAnsi="Times New Roman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OPPO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Vivo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生益科技、方大智源、东聚点子、勤上、国强电子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三星视界、华贝电子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致力电子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中山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维创资通、联合光电、大洋电子、木林森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江门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bidi="ar"/>
              </w:rPr>
              <w:t>海信电子、三菱重工金羚空调器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bidi="ar"/>
              </w:rPr>
              <w:t>金羚电器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bidi="ar"/>
              </w:rPr>
              <w:t>新会美达锦纶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惠州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TCL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集团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聚鑫新能源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伯恩光学、德赛集团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清远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先导先进材料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潮州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三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集团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汕头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贝斯特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肇庆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风华高新科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</w:rPr>
              <w:t>四会互感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汕尾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信利光电</w:t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pacing w:lineRule="exact" w:line="480" w:before="0" w:after="0"/>
        <w:ind w:left="0" w:hanging="0"/>
        <w:jc w:val="left"/>
        <w:rPr>
          <w:rFonts w:ascii="Times New Roman" w:hAnsi="Times New Roman" w:eastAsia="仿宋_GB2312" w:cs="Times New Roman"/>
          <w:bCs w:val="false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 w:val="false"/>
          <w:spacing w:val="0"/>
          <w:kern w:val="2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5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三）生物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0"/>
                <w:kern w:val="2"/>
                <w:sz w:val="32"/>
                <w:szCs w:val="32"/>
              </w:rPr>
              <w:t>医药及医疗器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  <w:t>广州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广药集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国药控股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华润广东医药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立白集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汉潮中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百济神州、百奥泰生物、诺诚、博锐、达博、天普生化医药、赛莱拉、冠昊生物、赛业生物、扬子江药业广州海瑞、汉氏联合生物、一品红药业、恒瑞、康泽药业、恒诺康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香雪制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采芝林药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泽力医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维力医疗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万孚生物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达安基因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金域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医学检验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博济医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奥咨达医疗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大参林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仪美医用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凯泰科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科莱瑞迪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联合健康产业集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省人民医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中山大学附属第一医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广州医科大学附属第一医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中山大学孙逸仙医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迈普再生医学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西陇科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深圳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国药集团一致药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健康元药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迈瑞生物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海普瑞药业、稳健医疗用品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药制造业创新中心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康泰生物、赛诺、科兴药业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海王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信立泰药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华润三九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安科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理邦精密仪器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先健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华大基因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联合医学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华先医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华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腾讯医疗健康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中国科学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深圳先进技术研究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合成生物学研究所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珠海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丽珠医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健帆生物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丽凡达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联邦制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润都制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阳普医疗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和佳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宝莱特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丽珠试剂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艾威药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汤臣倍健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佛山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一方制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健生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东莞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东阳光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众生药业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中山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康方生物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中智药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明峰医疗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腾飞基因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完美中国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健康在线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惠州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罗浮山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国药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莱佛士制药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汕头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西陇科学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肇庆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广联农业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大南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林下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云浮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佰和明农业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/>
              </w:rPr>
              <w:t>揭阳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jc w:val="left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康美药业</w:t>
            </w:r>
          </w:p>
        </w:tc>
      </w:tr>
    </w:tbl>
    <w:p>
      <w:pPr>
        <w:pStyle w:val="Style15"/>
        <w:spacing w:lineRule="exact" w:line="480" w:before="0" w:after="0"/>
        <w:rPr>
          <w:rFonts w:ascii="Times New Roman" w:hAnsi="Times New Roman" w:eastAsia="仿宋_GB2312" w:cs="Times New Roman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bCs w:val="false"/>
          <w:spacing w:val="0"/>
          <w:kern w:val="2"/>
          <w:sz w:val="32"/>
          <w:szCs w:val="32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53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jc w:val="left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（四）食品及农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广州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新供销天润粮油集团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省农垦集团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海大集团、省农科院、华南农业大学、海洋大学、省农业科学院植物保护研究所、瑞丰生物科技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海大集团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卡夫亨氏、广味源、致美斋、广三保养猪、江丰实业、天禾农资、可口可乐、亨氏、益力多、燕塘乳业、益海粮油工业、王老吉大健康、广远渔业集团、王老吉药业、金农现代农业、粤旺农业、广垦畜牧、省现代农业、广州双桥、广州酒家集团利口福食品、燕塘乳业、鹰金钱、香雪制药、至信药业、皇上皇、省盐业、统一企业、安利、万屿海洋工程、广垦农产品、莲香楼、现代金穗种业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深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spacing w:val="0"/>
                <w:kern w:val="2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诺普信农化、共麟实业、深粮、盛宝联合谷物、华盛实业、嘉康食品、百果园实业、合口味食品、华润五丰米业、望家欢农产品、鑫荣懋集团、喜之郎、华润怡宝饮料、东鹏饮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中农网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珠海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省良种引进、植物龙生物、中海粮油工业、汤臣倍健、元朗食品、可口可乐饮料、强竞农业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佛山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百威啤酒、红牛、健力宝、石湾酒厂、巴克斯酒业、珍珍饮料、乐从供销集团、何氏水产、粤花罐头食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东莞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东阳光科研发、中粮粮油工业、沈恒粮油、维他奶、太粮米业、穗丰粮食、益海嘉里赛瑞淀粉、华美食品、寿桃食品、珠江啤酒、维他奶、东糖集团、徐记食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惠州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四季绿农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中山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美味鲜、咀香园食品、食品水产进出口、完美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江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江会水果批发市场、顶益食品、无限极、嘉士利食品、丰穗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清远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天农食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韶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新好正和农牧、霸王花食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茂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嘉豪轩食品、皇耀家食品、春怡西饼屋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肇庆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新辉园农业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阳江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厨邦、金丝奇、巨树腐乳、加美味、御膳厨、卡夫亨氏、阳西美味、厨邦食品、和鲜食品、顺欣海洋渔业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云浮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温氏集团、马林食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河源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今麦郎股份、雄达实业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揭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京溪园食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湛江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交椅岭园林、国联水产开发</w:t>
            </w:r>
            <w:r>
              <w:rPr>
                <w:rFonts w:ascii="Times New Roman" w:hAnsi="Times New Roman" w:cs="Times New Roman" w:eastAsia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、壹号食品、大华糖业、海茂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水产种科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汕头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无穷食品、国泰食品、五丰水产品食品、海霸王食品、东方铭海公司、宏辉果蔬股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化州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丽登饼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海龙阁餐饮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橘洲饼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广之月实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化州中药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州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高州市食品企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源丰食品、生命一号药业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吴川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金九饼业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雷州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收获罐头食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丰收糖业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潮州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真美食品、湘美茶叶、展翠食品、佳宝集团、广东康辉</w:t>
            </w:r>
          </w:p>
        </w:tc>
      </w:tr>
    </w:tbl>
    <w:p>
      <w:pPr>
        <w:pStyle w:val="1"/>
        <w:spacing w:lineRule="exact" w:line="480"/>
        <w:jc w:val="left"/>
        <w:rPr>
          <w:rFonts w:ascii="Times New Roman" w:hAnsi="Times New Roman" w:eastAsia="仿宋_GB2312" w:cs="Times New Roman"/>
          <w:b/>
          <w:b/>
          <w:bCs/>
          <w:i w:val="false"/>
          <w:i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i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1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新能源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及新型储能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广汽集团、小鹏汽车、小马智行、文远知行科技、恒大汽车、广汽时代动力电池、时代广汽动力电池、丰田发动机、广汽零部件、广汽蔚来、现代汽车氢燃料、聚创新能源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广物控股集团、广东省交通集团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深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比亚迪、中兴汽车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创维集团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宝能集团、欣旺达、华益盛模具、金三维模具、开沃汽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珠海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英搏尔电气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冠宇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银隆新能源、中兴汽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佛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一汽大众、佛塑新能源、探索汽车、爱德曼装备、北理华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能源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惠州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TCL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集团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博罗县石湾镇产业发展、德赛西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中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大洋电机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明阳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晓兰客车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江门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优美科长信、芳源锂能、得润电子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韶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南方智能网联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肇庆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小鹏新能源、鸿图科技、本田金属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51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0"/>
                <w:kern w:val="2"/>
                <w:sz w:val="32"/>
                <w:szCs w:val="32"/>
                <w:lang w:val="en-US" w:eastAsia="zh-CN"/>
              </w:rPr>
              <w:t>（六）</w:t>
            </w:r>
            <w:r>
              <w:rPr>
                <w:rFonts w:ascii="Times New Roman" w:hAnsi="Times New Roman" w:cs="Times New Roman" w:eastAsia="仿宋_GB2312"/>
                <w:b/>
                <w:spacing w:val="0"/>
                <w:kern w:val="2"/>
                <w:sz w:val="32"/>
                <w:szCs w:val="32"/>
              </w:rPr>
              <w:t>新材料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中国石化华南分公司、中国石化广州分公司、中石油华南化工销售分公司、广晟、广物金属产业集团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金发科技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天赐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高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材料、鹿山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江铜钢材、鞍钢联众（广州）不锈钢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威凯检测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擎天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尤特新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迈普再生医学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合诚技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西陇科学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宏晟光电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金南磁性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建远建筑装配工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基础新世纪混凝土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鸿利智汇集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珠江光电新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德隆宝新型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儒兴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建丰五矿稀土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创维集团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中金岭南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比亚迪股份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欣旺达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南玻集团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光启尖端技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新宙邦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飞荣达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深南电路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德方纳米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星源材质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贝特瑞纳米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TCL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华星光电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大地和电气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川研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量能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力可兴电池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天地（集团）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</w:rPr>
              <w:t>珠海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中石油燃料油、珠海碧辟化工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粤裕丰钢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佛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中铝佛山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兴发铝业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兴美资源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、华兴玻璃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兴海铜铝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、佛塑科技、联塑科技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铜都金属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三水凤铝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坚美铝型材集团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南海正圣金属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海辰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东莞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优邦材料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新能源、新能德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生益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宜安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海天磁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惠州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TCL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实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中海油惠州石化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中海壳牌石油化工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东进世美肯电子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宙邦化工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伊斯科新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宇新化工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智盛（惠州）石油化工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巴斯夫造纸化学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基础新世纪混凝土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乐金化学（惠州）化工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仁信新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科莱恩化工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福益乐永磁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嘉瑞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忠信化工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兴达石化工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三菱化学化工原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可隆（惠州）电子材料化工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李长荣（惠州）高新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李长荣橡胶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立邦长润发科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中山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华帝股份、长虹空调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奥马电器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大洋电机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东菱威力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佳富格环保、皮阿诺、迪欧家具、元一服饰、巨邦科技、霞湖世家置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江门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科恒实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新会美达锦纶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三环京粤磁材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云浮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建滔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国鸿氢能科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韶关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东阳光科技、宝武集团广东韶关钢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欧莱高新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新丰广晟稀土开发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中色南方稀土（新丰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河源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华达集团东源古云矿产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肇庆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风华高科、鸿图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德庆兴邦稀土新材料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清远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忠华集团、豪美新材股份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先导稀材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嘉禾稀有金属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eastAsia="zh-CN"/>
              </w:rPr>
              <w:t>潮州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三环（集团）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阳江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阳春新钢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广青金属压延、广青金属科技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湛江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宝钢湛江钢铁、湛江东兴石油化工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大昌地矿业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红日稀土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茂名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中国石化茂名分公司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粤桥新材料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肇庆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i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宏旺金属</w:t>
            </w:r>
            <w:r>
              <w:rPr>
                <w:rFonts w:ascii="Times New Roman" w:hAnsi="Times New Roman" w:cs="Times New Roman" w:eastAsia="仿宋_GB2312"/>
                <w:bCs w:val="false"/>
                <w:i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达博文实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汕头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东方锆业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国富锆钛实业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梅州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80" w:before="0" w:after="0"/>
              <w:ind w:left="0" w:hanging="0"/>
              <w:rPr>
                <w:rFonts w:ascii="Times New Roman" w:hAnsi="Times New Roman" w:eastAsia="仿宋_GB2312" w:cs="Times New Roman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嘉元科技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富远稀土新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宏光镀膜玻璃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东电化广晟稀土高新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大埔县新诚基工贸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富远稀土新材料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0"/>
                <w:kern w:val="2"/>
                <w:sz w:val="32"/>
                <w:szCs w:val="32"/>
                <w:shd w:fill="auto" w:val="clear"/>
                <w:lang w:bidi="ar"/>
              </w:rPr>
              <w:t>平远县华企稀土</w:t>
            </w:r>
          </w:p>
        </w:tc>
      </w:tr>
    </w:tbl>
    <w:p>
      <w:pPr>
        <w:pStyle w:val="TextBody"/>
        <w:spacing w:lineRule="exact" w:line="4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53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七）专精特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州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扬子江药业集团广州海瑞药业、禾信仪器、方邦电子、孚达保温隔热、法拉达汽车散热器、升龙灯光、晟启能源、天意有福、智特奇生物、雷腾智能光电、建盛建材、建盛高新材料、金域医学检验中心、昊志机电、明道文化、顺科新能源、裕泰实业、联柔机械、中海达导航、明珞装备、标际包装设备、洁特生物过滤、中崎商业机器、高澜节能、博纬通信、掌动智能、泰斗微电子、金冠科技、鲁邦通物联网、创天电子、云宏信息、五舟科技、中设机器人、弘亚数控、奥鑫通讯、三泰汽车内饰、呈和科技、瑞立科密汽车电子、浩洋电子、普理司科技、聚赛龙、聚胶新材料、白云液压、鼎甲科技、新莱福新材料、贝源检测、南缆电缆、瑞松智能、泽亨实业、莱恩医药研究院、国光电子、先艺电子、远正智能、一链通互联网、海天塑胶、市金龙峰环保、日立楼宇、仕天材料、卓远虚拟、嘉德乐生化、谷东科技、迪美生物、东焊智能、科盛隆纸箱包装、南方环保生物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深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众为兴技术、安培龙科技、雄帝科技、科安达电子、骏鼎达新材料、容大感光、深科达智能、旭宇光电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深圳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、国微电子、德方纳米、铂科新材料、惠泰医疗器械、韶音科技、中核海得威生物、麦科田生物医疗、明微电子、帝迈生物、金溢科技、绘王动漫、轴心自控、英飞源、宝德计算机系统、广和通无线、永联科技、研祥智慧物联、创想三维、兴禾自动化、立健药业、盛弘电气、博纳精密给药、易天自动化、民爆光电、三旺通信、国赛生物、创益通技术、新国都支付、中冀联合、创智成科技、联诚发科技、半岛医疗、时创意电子、易瑞生物、星汉激光、尚亿芯科技、鼎阳科技、板明科技、普博科技、影石创新、世椿智能、普瑞赛思检测、泰昂能源、中凝科技、艾格斯特科技、安拓浦科技、德富莱智能、恒拓高工业、华成工业、远征技术、恒驱电机、鸿栢科技、久久犇自动化、源明杰科技、瑞福来智能、飞扬骏股份、市汉森软件、骏丰木链网、标谱半导体、宏申智能、穗晶光电、劲鑫科技、卓茂科技、艾贝特电子、通用测试系统、中禾旭精密、乾行达科技、垦拓流体控制、华图测控系统、正浩创新、面元智能、迪博风险管理、德明利技术、智微智能、凌雄租赁、有方科技、云里物里、好克医疗仪器、杰普特光电、华思旭科技、腾盛精密装备、精智达技术、海德门电子、倍特力电池、海恒智能、华信天线、曼顿科技、清研环境科技、锐明技术、看到科技、华曦达股份、圣诺医疗设备、芯海科技（深圳）、辉芒微电子（深圳）、迅特通信、中图仪器、中科蓝讯、忆联信息系统、瑞集科技、库博能源、越疆科技、巨烽显示、合信自动化、泰达机器人、赛元微电子、盈达信息科技、佰维存储、先健科技、威兆半导体、力合微电子、中成空间（深圳）智能、创新科技术、万讯自控、环球数科集团科脉、招商局国际科技、英集芯股份、华汉伟业、中集智能、昂纳信息、宏钢机械、鑫宝通材料、爱康生物、芯邦科技、达科为生物、震雄机械、诺安环境安全、美思先端电子、德力凯医疗设备、佑明光电、兆兴博拓、万测试验设备、道尔顿电子、欣旺达汽车电池、广钢气体、江浩电子、迈睿智能、安科讯电子、雷铭科技、蓝韵医学影像、中兴新材、红门智能、华海达科技、艾克瑞电气、奥伦德元器件、创芯微微电子、航顺芯片、宏电技术、鸿富瀚科技、磐鼎科技、天熙科技、巍特环境股份、欣茂鑫实业、信宇人科技、益心达医学、鹰眼在线电子、因赛德思医疗、英伦科技、矽电半导体（深圳）、芯天下技术、康冠科技、康冠商用科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珠海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康晋电气、亿胜生物制药、欧比特宇航、澳龙船艇、美光原科技、泰坦新动力、博雅科技、新德汇信息、恩捷新材料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佛山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普拉迪数控科技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普拉迪科技、伟邦科技、新飞卫生、海洋卫浴、虹桥家具、德尔玛电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德尔玛科技、葆德科技、精迅里亚特种、库卡机器人、天安新材料、南华仪器、阿格蕾雅光电、世创金属、诺普材料、科凯达机器人、邦盛北斗、凯硕精密模具、广宇科技、智科电子、希望数码、登奇机电、必硕机电、银洋环保、顺德顺炎股份、盈捷精密、高力威机械、赫兹曼电力、金万达科技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莞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欧德雅装饰、顺力物流装备、利扬芯片测试、广安电气检测中心、思泉新材料、发斯特精密、华技达精密、鼎泰机器人、猎声电子、瑞勤电子、冬驭新材料、胜高通信、毅新庆江机械、雅康精密、凯金新能源、东日环保、爱玛数控、力星激光、浩彩油墨、嘉龙海杰电子、众金家具、爱康电子、衡光新材料、佰特照明、永强汽车制造、长联新材料、长园高能电气、天机智能系统、安达智能装备、信易电热、诺丽电子、大普通信、雄林新材料、南兴装备、杉杉电池、乔锋智能装备、艾尔发自动化、澳中新材料、海陆通实业、普赛达密封粘胶、高标电子、凯华电子、德聚胶接、南方宏明电子、台泉环保、维科电池、汇成真空、大研自动化、逸昊金属材料、中德电缆、唯一网络、深鹏电子、福德电子、鼎力自动化、炜田环保新材料、三创智能卡、擎洲光电、汉维科技、维斗科技、安拓普聚合物、比沃新能源、通科电子、美信科技、惠伦晶体、超业精密设备、德尔智慧工厂、昶通通讯、亿鑫丰智能装备、铧富锦电子、伯朗特机器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惠州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金力变速、超聚电池、登高达电业、攸特电子、红墙新材料、科翔电子、微电新能源、炜达科技、恒泰科技、锦好医疗、赛能电池、维尔康精密部件、特创电子、金百泽电路、德赛精密部件、力王高新科技、鼎元新能源、惠德瑞锂电、胜华电子、金阳光电缆、建通管道、惠东嘉华材料、科隆智谷新材料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山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迪艾生光电、威法定制家居、鸿宝科技、弘景光电、迈雷特数控、罗顿智能、基信锁芯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江门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鑫辉密封科技、凯特精密机械、敞开电气、中集车辆、润宇传感器科技、科信特电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肇庆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国华新材料、爱晟电子、皓明有机硅、理士电源、实力连杆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汕头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贝斯特科技、宏光镀膜玻璃、美联新材料、凯普生物化学、路华电子、顺大食品、天诚密封件、蒙泰高新纤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韶关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pacing w:val="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邦固化学、欧莱高新材料、硕成科技、新丰博兴聚合材料、嘉盛环保、泛瑞新材料、中轻枫泰生化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2098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dobe 仿宋 Std R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隶书_GBK">
    <w:altName w:val="隶书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dobe 仿宋 Std R" w:hAnsi="Luxi Sans;Adobe 仿宋 Std R" w:eastAsia="黑体" w:cs="Luxi Sans;Adobe 仿宋 Std 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" w:cs="Times New Roman"/>
      <w:b/>
      <w:bCs/>
      <w:sz w:val="24"/>
      <w:lang w:bidi="ar-SA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4798AD"/>
      <w:u w:val="none"/>
    </w:rPr>
  </w:style>
  <w:style w:type="character" w:styleId="PageNumber">
    <w:name w:val="Page Number"/>
    <w:basedOn w:val="Style10"/>
    <w:rPr/>
  </w:style>
  <w:style w:type="character" w:styleId="16">
    <w:name w:val="16"/>
    <w:basedOn w:val="Style10"/>
    <w:qFormat/>
    <w:rPr>
      <w:rFonts w:ascii="宋体" w:hAnsi="宋体" w:eastAsia="宋体"/>
      <w:color w:val="000000"/>
      <w:sz w:val="32"/>
      <w:szCs w:val="32"/>
    </w:rPr>
  </w:style>
  <w:style w:type="character" w:styleId="17">
    <w:name w:val="17"/>
    <w:basedOn w:val="Style10"/>
    <w:qFormat/>
    <w:rPr>
      <w:rFonts w:ascii="宋体" w:hAnsi="宋体" w:eastAsia="宋体"/>
      <w:b/>
      <w:bCs/>
      <w:color w:val="000000"/>
      <w:sz w:val="32"/>
      <w:szCs w:val="32"/>
    </w:rPr>
  </w:style>
  <w:style w:type="character" w:styleId="Fontstyle21">
    <w:name w:val="fontstyle21"/>
    <w:basedOn w:val="Style10"/>
    <w:qFormat/>
    <w:rPr>
      <w:rFonts w:ascii="TimesNewRoman;Times New Roman" w:hAnsi="TimesNewRoman;Times New Roman" w:eastAsia="TimesNewRoman;Times New Roman" w:cs="TimesNewRoman;Times New Roman"/>
      <w:color w:val="000000"/>
      <w:sz w:val="32"/>
      <w:szCs w:val="32"/>
      <w:lang w:bidi="ar-SA"/>
    </w:rPr>
  </w:style>
  <w:style w:type="character" w:styleId="Fontstyle01">
    <w:name w:val="fontstyle01"/>
    <w:basedOn w:val="Style10"/>
    <w:qFormat/>
    <w:rPr>
      <w:rFonts w:ascii="仿宋_GB2312" w:hAnsi="仿宋_GB2312" w:eastAsia="仿宋_GB2312" w:cs="仿宋_GB2312"/>
      <w:color w:val="000000"/>
      <w:sz w:val="32"/>
      <w:szCs w:val="32"/>
      <w:lang w:bidi="ar-SA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  <w:lang w:bidi="ar-SA"/>
    </w:rPr>
  </w:style>
  <w:style w:type="character" w:styleId="15">
    <w:name w:val="15"/>
    <w:basedOn w:val="Style10"/>
    <w:qFormat/>
    <w:rPr>
      <w:rFonts w:ascii="宋体" w:hAnsi="宋体" w:eastAsia="宋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>
      <w:rFonts w:ascii="仿宋_GB2312" w:hAnsi="仿宋_GB2312" w:eastAsia="仿宋_GB2312" w:cs="仿宋_GB2312"/>
      <w:sz w:val="32"/>
      <w:szCs w:val="32"/>
      <w:lang w:bidi="ar-SA"/>
    </w:rPr>
  </w:style>
  <w:style w:type="paragraph" w:styleId="Contents1">
    <w:name w:val="TOC 1"/>
    <w:basedOn w:val="Normal"/>
    <w:next w:val="Normal"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lang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1">
    <w:name w:val="正文文本1"/>
    <w:qFormat/>
    <w:pPr>
      <w:widowControl w:val="false"/>
      <w:tabs>
        <w:tab w:val="clear" w:pos="420"/>
        <w:tab w:val="left" w:pos="562" w:leader="none"/>
        <w:tab w:val="left" w:pos="3372" w:leader="none"/>
        <w:tab w:val="left" w:pos="3653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qFormat/>
    <w:pPr>
      <w:widowControl/>
      <w:bidi w:val="0"/>
      <w:ind w:firstLine="20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 Char1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7;&#12289;&#35831;&#35013;&#22791;&#21046;&#36896;&#22823;&#22411;&#20225;&#19994;&#21644;&#38468;&#20214;1&#20013;&#30340;&#37325;&#28857;&#21333;&#20301;&#25353;&#29031;&#38468;&#20214;3&#22635;&#25253;&#23545;&#25509;&#38656;&#27714;&#65292;&#24182;&#23433;&#25490;&#21508;&#30456;&#20851;&#37096;&#38376;&#36127;&#36131;&#20154;&#21442;&#20250;&#65292;&#24182;&#20110;9&#26376;15&#26085;&#21069;&#23558;&#22238;&#25191;&#21457;&#36865;&#33267;ghzcc@gdei.gov.cn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33:00Z</dcterms:created>
  <dc:creator>Lenovo User</dc:creator>
  <dc:description/>
  <dc:language>en-US</dc:language>
  <cp:lastModifiedBy>文娟</cp:lastModifiedBy>
  <cp:lastPrinted>2021-11-30T19:02:00Z</cp:lastPrinted>
  <dcterms:modified xsi:type="dcterms:W3CDTF">2023-06-12T07:37:34Z</dcterms:modified>
  <cp:revision>7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